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орма № 2 (коллектив)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нкета - 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ткрытом фестивале- конкурсе эстрадной песни и танца «Крещенские морозы-20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снова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учреждение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(название номе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руководителя (серия, №, кем и когда выдан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стр. св-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. телефо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. телеф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направляюще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ь организ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лжность, Ф. И. О., подпись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17:00Z</dcterms:created>
  <dc:creator>1</dc:creator>
  <dc:description/>
  <cp:keywords/>
  <dc:language>en-US</dc:language>
  <cp:lastModifiedBy>Анна Баженова</cp:lastModifiedBy>
  <dcterms:modified xsi:type="dcterms:W3CDTF">2011-01-12T07:17:00Z</dcterms:modified>
  <cp:revision>2</cp:revision>
  <dc:subject/>
  <dc:title>ПОЛОЖЕНИЕ </dc:title>
</cp:coreProperties>
</file>